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6-2007 ortalama hurda fiyatları ($/mt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56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80"/>
        <w:gridCol w:w="986"/>
        <w:gridCol w:w="986"/>
        <w:gridCol w:w="892"/>
        <w:gridCol w:w="892"/>
        <w:gridCol w:w="892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Hurda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zar, teslimat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6 1.çeyrek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6 2.çeyrek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06 3. çeyrek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6 4. çeyrek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7 1. çeyrek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rayna, yerel, CPT nihai kullanıcı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-204*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-212*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-241*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-257*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-268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rayna, ihracatçıların tedarik fiyatı CPT, Karadeniz limanı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-17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-18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-20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-22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-250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rayna, FOB, Karadeniz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-2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-24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-2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1-25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-320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ürkiye, ithal, C&amp;F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-23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63-285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-29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-27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-350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- 2006 yılına ilişkin yerel fiyata %20 KDV dahildir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5:00Z</dcterms:created>
  <dc:creator>atekce</dc:creator>
  <dc:description/>
  <cp:keywords/>
  <dc:language>en-US</dc:language>
  <cp:lastModifiedBy>atekce</cp:lastModifiedBy>
  <dcterms:modified xsi:type="dcterms:W3CDTF">2007-05-07T08:55:00Z</dcterms:modified>
  <cp:revision>1</cp:revision>
  <dc:subject/>
  <dc:title>2006-2007 ortalama hurda fiyatları ($/mt)</dc:title>
</cp:coreProperties>
</file>